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876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6 октября 2025 года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Долотказина Р.А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олотказина Рашида Ахмедо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Долотказин Р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2.10.2025 около 09:34 в районе дома № 27 по ул. Звездный проезд в г. Лангепасе </w:t>
      </w:r>
      <w:r>
        <w:rPr>
          <w:color w:val="000000"/>
        </w:rPr>
        <w:t xml:space="preserve">Долотказин Р.А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 перевозку пассажира на автомобиле «Хендэ» с государственным регистрационным знаком *  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Долотказин Р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Долотказина Р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Долотказина Р.А. в совершении указанного правонарушения подтверждается протоколом об административном правонарушении от 02.10.2025 86 № 300920/2328; рапортом сотрудника \полиции Газизова М.И., из которого следует, что 02.10.2025 </w:t>
      </w:r>
      <w:r>
        <w:rPr>
          <w:i w:val="false"/>
          <w:sz w:val="24"/>
          <w:szCs w:val="24"/>
        </w:rPr>
        <w:t xml:space="preserve">около 09:34 в районе дома № 27 по ул. Звездный проезд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Хендэ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Долотказина Р.А., оказывавшего услугу такси; письменным объяснением Долотказина Р.А., который подтвердил перевозку пассажира 02.10.2025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Долотказин Р.А. не оспаривает, подтверждает выполнение заказов пассажиров через интернет-приложение «Авто-Лига». Долотказин Р.А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Долотказин Р.А. в качестве индивидуального предпринимателя не зарегистрирован. По данным ИНФС Долотказин Р.А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Долотказина Р.А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 в совершении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Долотказину Р.А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Долотказина Рашида Ахмед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8762514174.</w:t>
      </w:r>
    </w:p>
    <w:p>
      <w:pPr>
        <w:pStyle w:val="Normal"/>
        <w:widowControl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